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UNICAÇÃO DE ORÇAMENTO PELA ADMINISTRADORA(CIRCUL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mo Srs. </w:t>
      </w:r>
    </w:p>
    <w:p>
      <w:pPr>
        <w:pStyle w:val="Normal"/>
        <w:jc w:val="both"/>
        <w:rPr/>
      </w:pPr>
      <w:r>
        <w:rPr/>
        <w:t>Síndico e Membros do Conselho</w:t>
      </w:r>
    </w:p>
    <w:p>
      <w:pPr>
        <w:pStyle w:val="Normal"/>
        <w:jc w:val="both"/>
        <w:rPr/>
      </w:pPr>
      <w:r>
        <w:rPr/>
        <w:t>Do Condomínio Edifício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da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determinado na ultima Assembléia Geral Ordinária, enviamos à V.Sas. ,orçamento para execução de reforma da fachada lateral esquerda e pintura do salão de fe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ão-de-ob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eforma da fachada............................</w:t>
      </w:r>
    </w:p>
    <w:p>
      <w:pPr>
        <w:pStyle w:val="Normal"/>
        <w:jc w:val="both"/>
        <w:rPr/>
      </w:pPr>
      <w:r>
        <w:rPr/>
        <w:t>b) pintura do salão de festas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: R$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otal acima será dividido entre os senhores condôminos, cabendo a cada um, o valor de.......R$.........., a serem cobrados no mês de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DMINISTRADO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8:00Z</dcterms:created>
  <dc:creator>SYSTEM</dc:creator>
  <dc:description/>
  <cp:keywords/>
  <dc:language>en-US</dc:language>
  <cp:lastModifiedBy>SYSTEM</cp:lastModifiedBy>
  <dcterms:modified xsi:type="dcterms:W3CDTF">2011-06-16T03:08:00Z</dcterms:modified>
  <cp:revision>2</cp:revision>
  <dc:subject/>
  <dc:title>COMUNICAÇÃO DE ORÇAMENTO PELA ADMINISTRADORA(CIRCULAR)</dc:title>
</cp:coreProperties>
</file>